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MODELO DE AVAL PARA GARANTIZAR EL ABONO ANTICIPADO DE SUBVENCIONES)</w:t>
      </w:r>
    </w:p>
    <w:p>
      <w:pPr>
        <w:pStyle w:val="Normal"/>
        <w:jc w:val="center"/>
        <w:rPr>
          <w:b/>
          <w:b/>
          <w:i/>
          <w:i/>
          <w:sz w:val="24"/>
          <w:u w:val="single"/>
          <w:lang w:val="es-ES_tradnl"/>
        </w:rPr>
      </w:pPr>
      <w:r>
        <w:rPr>
          <w:b/>
          <w:i/>
          <w:sz w:val="24"/>
          <w:u w:val="single"/>
          <w:lang w:val="es-ES_tradnl"/>
        </w:rPr>
      </w:r>
    </w:p>
    <w:p>
      <w:pPr>
        <w:pStyle w:val="TextBody"/>
        <w:rPr/>
      </w:pPr>
      <w:r>
        <w:rPr>
          <w:b w:val="false"/>
        </w:rPr>
        <w:tab/>
        <w:t>La entidad ..................................................., y C.I.F. ……………….con domicilio social en ..........................., y en su nombre D. ..............................., con NIF nº.................., con poderes suficientes para obligarle en este acto, según resulta del bastanteo efectuado por el Servicio Jurídico del Gobierno de Canarias, con fecha.............. y número..................., constituye aval solidario de entidades de crédito, seguros o reaseguros o Sociedades de Garantía Recíproca, para garantizar el destino del anticipo por importe de euros.........(en cifras y letra).......... de la subvención otorgada, mediante resolución de fecha.........................., a D....................................………………...N.I.F./C.I.F. …………………..con la finalidad de.................................</w:t>
      </w:r>
    </w:p>
    <w:p>
      <w:pPr>
        <w:pStyle w:val="TextBody"/>
        <w:rPr>
          <w:b w:val="false"/>
          <w:b w:val="false"/>
        </w:rPr>
      </w:pPr>
      <w:r>
        <w:rPr>
          <w:b w:val="false"/>
        </w:rPr>
      </w:r>
    </w:p>
    <w:p>
      <w:pPr>
        <w:pStyle w:val="TextBody"/>
        <w:rPr>
          <w:b w:val="false"/>
          <w:b w:val="false"/>
        </w:rPr>
      </w:pPr>
      <w:r>
        <w:rPr>
          <w:b w:val="false"/>
        </w:rPr>
        <w:tab/>
        <w:t>El aval se constituye por importe de euros................., igual a la cantidad del pago anticipado o a cuenta a disposición de la Consejería de Economía, Industria, Comercio y Conocimiento, para garantizar el cumplimiento de las obligaciones que derivan de la concesión de subvenciones y se extenderá al importe de las cantidades abonadas a cuenta o de las cantidades anticipadas, así como a los intereses de demora que hayan podido devengarse desde el abono a cuenta o del anticipo y, en su caso, de los recargos correspondientes del procedimiento, de apremio, de conformidad con lo establecido en el artículo 38 del Decreto 36/2009, de 31 de marzo, por el que se establece el régimen general de subvenciones de la Comunidad Autónoma de Canarias. (BOC nº68, miércoles 8 de abril de 2009).</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entidad avalista, que renuncia expresamente a cualquier beneficio, en especial al de previa excusión de bienes, se obliga solidariamente a pagar al Tesoro de la Comunidad Autónoma de Canarias, dentro de las veinticuatro horas siguientes al requerimiento que para este fin se le haga, en defecto de pago por la persona o entidad avalada.</w:t>
      </w:r>
    </w:p>
    <w:p>
      <w:pPr>
        <w:pStyle w:val="Normal"/>
        <w:jc w:val="both"/>
        <w:rPr>
          <w:sz w:val="24"/>
          <w:lang w:val="es-ES_tradnl"/>
        </w:rPr>
      </w:pPr>
      <w:r>
        <w:rPr>
          <w:sz w:val="24"/>
          <w:lang w:val="es-ES_tradnl"/>
        </w:rPr>
      </w:r>
    </w:p>
    <w:p>
      <w:pPr>
        <w:pStyle w:val="Normal"/>
        <w:jc w:val="both"/>
        <w:rPr/>
      </w:pPr>
      <w:r>
        <w:rPr>
          <w:sz w:val="24"/>
          <w:lang w:val="es-ES_tradnl"/>
        </w:rPr>
        <w:tab/>
        <w:t>El aval tendrá validez en tanto que la Administración autonómica no resuelva su cancel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os firmantes del presente aval están debidamente autorizados para representar y obligar a la entidad...................................................., siendo ésta una de las operaciones que, a tenor de los artículos.......................de los Estatutos por los que se rige, pueden realizar legalment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En...................................a,..........de........................de 20..</w:t>
      </w:r>
    </w:p>
    <w:p>
      <w:pPr>
        <w:pStyle w:val="Normal"/>
        <w:jc w:val="center"/>
        <w:rPr>
          <w:sz w:val="24"/>
          <w:lang w:val="es-ES_tradnl"/>
        </w:rPr>
      </w:pPr>
      <w:r>
        <w:rPr>
          <w:sz w:val="24"/>
          <w:lang w:val="es-ES_tradnl"/>
        </w:rPr>
      </w:r>
    </w:p>
    <w:p>
      <w:pPr>
        <w:pStyle w:val="Normal"/>
        <w:jc w:val="center"/>
        <w:rPr>
          <w:lang w:val="es-ES_tradnl"/>
        </w:rPr>
      </w:pPr>
      <w:r>
        <w:rPr>
          <w:lang w:val="es-ES_tradnl"/>
        </w:rPr>
        <w:t>(Nombre de la entidad y apoderados, sellos y firm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footerReference w:type="default" r:id="rId2"/>
      <w:type w:val="nextPage"/>
      <w:pgSz w:w="11906" w:h="16838"/>
      <w:pgMar w:left="1701" w:right="1701" w:gutter="0" w:header="0" w:top="1276" w:footer="1437"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rPr>
    </w:pPr>
    <w:r>
      <w:rPr>
        <w:lang w:val="es-ES_tradnl"/>
      </w:rPr>
    </w:r>
  </w:p>
  <w:p>
    <w:pPr>
      <w:pStyle w:val="Footer"/>
      <w:rPr>
        <w:lang w:val="es-ES_tradnl"/>
      </w:rPr>
    </w:pPr>
    <w:r>
      <w:rPr>
        <w:lang w:val="es-ES_tradn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i/>
      <w:sz w:val="32"/>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9:00Z</dcterms:created>
  <dc:creator>Servicio de Informatica</dc:creator>
  <dc:description/>
  <dc:language>en-US</dc:language>
  <cp:lastModifiedBy>Lydia Romero Torres</cp:lastModifiedBy>
  <cp:lastPrinted>2009-11-18T09:09:00Z</cp:lastPrinted>
  <dcterms:modified xsi:type="dcterms:W3CDTF">2017-09-11T13:32:00Z</dcterms:modified>
  <cp:revision>3</cp:revision>
  <dc:subject/>
  <dc:title>(BOC Nº105, LUNES 13 DE AGOSTO DE 2001</dc:title>
</cp:coreProperties>
</file>